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 ПРИКА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8 -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 (с изменением, внесенным Приказом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), и пунктами 29, 30 и 39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N 57 (зарегистрирован Министерством юстиции Российской Федерации 26 марта 2009 г., регистрационный N 13600) (с изменением, внесенным Приказом Министерства образования и науки Российской Федерации от 09 марта 2010 г. N 170 (зарегистрирован Министерством юстиции Российской Федерации 26 июля 2010 г., регистрационный N 17858), приказыва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ее расписание проведения единого государственного экзамена (далее - ЕГЭ) в 2011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выпускников общеобразовательных учреждений 2011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редоставляется право на досрочное прохождение государственной (итоговой) аттест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(среда) - русский язы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(пятница) - история, литература, хим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(суббота) - для участников ЕГЭ, не сдавших по уважительным причинам ЕГЭ по отдельным общеобразовательным предметам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выпускников общеобразовательных учреждений 2011 года, выпускников прошлых лет, обучающихся образовательных учреждений начального профессионального и среднего профессионального образования, а также лиц, освоивших программы среднего (полного) общего образования в иностранных образовательных учреж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(пятница) - информатика и информационно-коммуникационные технологии (ИКТ), биология, литерату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(понедельник) - русский язы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ня (пятница) - иностранные языки (английский, французский, немецкий, испанский), хим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(понедельник) - математ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(пятница) - география, обществозн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(вторник) - история, физ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(пятница) - география, химия, литература, история, физ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ня (суббота) - русский язы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 2011 года, лиц, освоивших программы среднего (полного) общего образования в иностранных образовательных учреждениях, не имевших возможности участвовать в ЕГЭ в сроки, установленные в пункте 1.2 настоящего Приказа, а также для участников ЕГЭ, не сдававших ЕГЭ по уважительным причинам в сроки, установленные в пунктах 1.1 и 1.2 настоящего Прика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(пятница) - русский язык, химия, информатика и информационно-коммуникационные технологии (ИК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ля (среда) - обществознание, литература, физ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(пятница) - биология, истор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(понедельник) -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(суббота) - русский язы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(пятница) - русский язы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(понедельник) - русский язык, математика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совпадения сроков проведения ЕГЭ по отдельным общеобразовательным предметам участники допускаются к сдаче ЕГЭ по соответствующим общеобразовательным предметам в дополнительные сроки, предусмотренные пунктами 1.1, 1.2, 1.3, 1.4 настоящего При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пускники общеобразовательных учреждений 2011 года, по уважительным причинам, подтвержденным документально, не подавшие заявление на сдачу ЕГЭ по необходимым им общеобразовательным предметам в установленные сроки, допускаются по решению государственных экзаменационных комиссий субъектов Российской Федерации к сдаче ЕГЭ по данным общеобразовательным предметам в сроки, предусмотренные пунктами 1.2 и 1.3 настоящего при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ЕГЭ по математике, литературе, информатике и информационно-коммуникационным технологиям (ИКТ) составляет 4 часа (240 минут), по физике, истории, обществознанию - 3,5 часа (210 минут), по русскому языку, биологии, географии, химии - 3 часа (180 минут), по иностранным языкам (английский, французский, немецкий, испанский) - 160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; география - линейка, транспортир, непрограммируемый калькулятор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Л. Н. 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9:00Z</dcterms:created>
  <dc:creator>Богначева</dc:creator>
  <dc:description/>
  <cp:keywords/>
  <dc:language>en-US</dc:language>
  <cp:lastModifiedBy>Богначева</cp:lastModifiedBy>
  <cp:lastPrinted>2010-10-12T17:52:00Z</cp:lastPrinted>
  <dcterms:modified xsi:type="dcterms:W3CDTF">2010-10-19T11:16:00Z</dcterms:modified>
  <cp:revision>7</cp:revision>
  <dc:subject/>
  <dc:title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</dc:title>
</cp:coreProperties>
</file>